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KSPO FAKTORİNG A.Ş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TARİH :     /       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w w:val="33"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İSTANBUL</w:t>
      </w:r>
    </w:p>
    <w:p>
      <w:pPr>
        <w:pStyle w:val="Normal"/>
        <w:rPr>
          <w:rFonts w:ascii="Arial" w:hAnsi="Arial" w:cs="Arial"/>
          <w:b/>
          <w:b/>
          <w:bCs/>
          <w:w w:val="33"/>
          <w:sz w:val="20"/>
          <w:szCs w:val="20"/>
          <w:u w:val="single"/>
        </w:rPr>
      </w:pPr>
      <w:r>
        <w:rPr>
          <w:rFonts w:cs="Arial" w:ascii="Arial" w:hAnsi="Arial"/>
          <w:b/>
          <w:bCs/>
          <w:w w:val="33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33"/>
          <w:sz w:val="20"/>
          <w:szCs w:val="20"/>
        </w:rPr>
      </w:pPr>
      <w:r>
        <w:rPr>
          <w:rFonts w:cs="Arial" w:ascii="Arial" w:hAnsi="Arial"/>
          <w:b/>
          <w:bCs/>
          <w:w w:val="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ÇEK / SENET TEVDİ BORDRO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47"/>
        <w:gridCol w:w="2219"/>
        <w:gridCol w:w="1536"/>
        <w:gridCol w:w="1344"/>
        <w:gridCol w:w="1536"/>
      </w:tblGrid>
      <w:tr>
        <w:trPr>
          <w:trHeight w:val="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ra No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orçlunun Adı Soyadı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a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k No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şide Tarihi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arı          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rketinize temlik etmiş olduğumuz, faktoring hizmeti uygulanacak faturalardan/sözleşmelerden kaynaklanan ve  doğmuş/doğacak alacaklarımıza karşılık  fatura /sözleşme borçlularından teslim alınan yukarıda dökümü veril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utarındaki çek/senet, temlik cirosu ile cirolanarak Şirketinize teslim edilmiştir. Tahsil olunan kambiyo senetlerinin temlik konusu fatura bedellerine veya Şirketiniz tüm alacaklarına mahsup edilmesini rica eder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irma Kaşe + İm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21:00Z</dcterms:created>
  <dc:creator/>
  <dc:description/>
  <cp:keywords/>
  <dc:language>en-US</dc:language>
  <cp:lastModifiedBy>Ekspo Faktoring</cp:lastModifiedBy>
  <cp:lastPrinted>2013-09-23T09:45:00Z</cp:lastPrinted>
  <dcterms:modified xsi:type="dcterms:W3CDTF">2020-08-28T16:21:00Z</dcterms:modified>
  <cp:revision>3</cp:revision>
  <dc:subject/>
  <dc:title/>
</cp:coreProperties>
</file>